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8"/>
          <w:shd w:fill="D8D8D8" w:val="clear"/>
        </w:rPr>
        <w:t>　　プログラム訂正申請用紙　　</w:t>
      </w:r>
      <w:r>
        <w:rPr>
          <w:sz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山形県中学校総合体育大会　水泳競技大会</w:t>
      </w:r>
    </w:p>
    <w:p>
      <w:pPr>
        <w:pStyle w:val="Normal"/>
        <w:rPr/>
      </w:pPr>
      <w:r>
        <w:rPr/>
        <w:t>　プログラムの作成に当たっては細心の注意を払って参りましたが、誤りがあった場合は、下記の『プログラム訂正申請用紙』にご記入の上、以下までご提出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</w:t>
      </w:r>
      <w:r>
        <w:rPr/>
        <w:t>切り取り―――――――――――――――――――――</w:t>
      </w:r>
    </w:p>
    <w:p>
      <w:pPr>
        <w:pStyle w:val="Normal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◎</w:t>
      </w:r>
      <w:r>
        <w:rPr>
          <w:b/>
          <w:sz w:val="28"/>
        </w:rPr>
        <w:t>プログラムの訂正申請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781"/>
        <w:gridCol w:w="378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訂正前（監督記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訂正後（記録記入）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選手氏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プログラム</w:t>
            </w:r>
            <w:r>
              <w:rPr>
                <w:b/>
                <w:sz w:val="28"/>
              </w:rPr>
              <w:t>N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種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レー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中学校　監督署名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（確認欄）</w:t>
      </w:r>
    </w:p>
    <w:tbl>
      <w:tblPr>
        <w:tblW w:w="5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5"/>
        <w:gridCol w:w="187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集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</w:t>
      </w:r>
      <w:r>
        <w:rPr/>
        <w:t>切り取り――――――――――――――――――――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プログラムの訂正申請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781"/>
        <w:gridCol w:w="378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訂正前（監督記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訂正後（記録記入）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選手氏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プログラム</w:t>
            </w:r>
            <w:r>
              <w:rPr>
                <w:b/>
                <w:sz w:val="28"/>
              </w:rPr>
              <w:t>N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種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レー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中学校　監督署名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（確認欄）</w:t>
      </w:r>
    </w:p>
    <w:tbl>
      <w:tblPr>
        <w:tblW w:w="5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5"/>
        <w:gridCol w:w="187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集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8:00Z</dcterms:created>
  <dc:creator>大沼浩一</dc:creator>
  <dc:description/>
  <cp:keywords/>
  <dc:language>en-US</dc:language>
  <cp:lastModifiedBy>Administrator</cp:lastModifiedBy>
  <cp:lastPrinted>2012-07-17T14:16:00Z</cp:lastPrinted>
  <dcterms:modified xsi:type="dcterms:W3CDTF">2023-07-08T06:51:00Z</dcterms:modified>
  <cp:revision>4</cp:revision>
  <dc:subject/>
  <dc:title/>
</cp:coreProperties>
</file>